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中小企业公共服务标杆服务机构推荐表</w:t>
      </w:r>
    </w:p>
    <w:tbl>
      <w:tblPr>
        <w:tblW w:w="95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68"/>
        <w:gridCol w:w="1185"/>
        <w:gridCol w:w="2925"/>
      </w:tblGrid>
      <w:tr>
        <w:trPr>
          <w:trHeight w:val="5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报单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性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单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84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/>
                <w:sz w:val="24"/>
              </w:rPr>
              <w:t>（附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文字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0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0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0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单位（公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中小企业公共服务突出贡献个人推荐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0"/>
        <w:gridCol w:w="930"/>
        <w:gridCol w:w="906"/>
        <w:gridCol w:w="1417"/>
        <w:gridCol w:w="1276"/>
        <w:gridCol w:w="992"/>
        <w:gridCol w:w="1020"/>
      </w:tblGrid>
      <w:tr>
        <w:trPr>
          <w:trHeight w:val="7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0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业绩（附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sz w:val="24"/>
              </w:rPr>
              <w:t>文字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单位（公章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中小企业公共服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典型服务案例推荐表</w:t>
      </w:r>
    </w:p>
    <w:tbl>
      <w:tblPr>
        <w:tblW w:w="973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825"/>
        <w:gridCol w:w="1395"/>
        <w:gridCol w:w="2496"/>
      </w:tblGrid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申报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案例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务类别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数字化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企业培育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财税金融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创业创新服务</w:t>
            </w:r>
          </w:p>
        </w:tc>
      </w:tr>
      <w:tr>
        <w:trPr>
          <w:trHeight w:val="998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理由（附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/>
                <w:sz w:val="24"/>
              </w:rPr>
              <w:t>文字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5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52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单位（公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27" w:hanging="0"/>
    </w:pPr>
    <w:rPr>
      <w:rFonts w:ascii="仿宋_GB2312;仿宋" w:hAnsi="仿宋_GB2312;仿宋" w:eastAsia="仿宋_GB2312;仿宋" w:cs="仿宋_GB2312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55:22Z</dcterms:created>
  <dc:creator>greatwall</dc:creator>
  <dc:description/>
  <dc:language>en-US</dc:language>
  <cp:lastModifiedBy>ʚ艾米ɞ</cp:lastModifiedBy>
  <cp:lastPrinted>2025-02-19T09:29:00Z</cp:lastPrinted>
  <dcterms:modified xsi:type="dcterms:W3CDTF">2025-02-19T0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EDA6C522D4EFC9A75C22E85AC6D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jYzQ2ODQ1MjNhMTllZDY0ZTRmNTk3MmVjNzI3ZDgiLCJ1c2VySWQiOiIxMjc4ODAzNz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