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地方初选标准</w:t>
      </w:r>
    </w:p>
    <w:p>
      <w:pPr>
        <w:pStyle w:val="Normal"/>
        <w:spacing w:lineRule="auto" w:line="360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868"/>
        <w:gridCol w:w="847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一票否决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课程内容政治立场不坚定，违背党和国家方针政策，舆论导向不良，价值取向错误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申报单位及授课人存在违法违规或不良信用记录问题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课程案例、数据造假，课程内容或教学方法侵犯他人知识产权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课程中的个人信息的收集、存储和处理违反信息安全法和个人信息保护法等相关法律法规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授课人存在违背公序良俗、侵害学员权益、谋取不当利益等行为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课程含有明显的商业推广目的，时长不符合要求，视频图像、语音不清晰，课程内容不适合网络公开传播等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评分内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描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权重</w:t>
            </w:r>
          </w:p>
        </w:tc>
      </w:tr>
      <w:tr>
        <w:trPr>
          <w:trHeight w:val="12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课程目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明确阐述教学目标和预期效果，对应国家、行业和专业需求，符合中小企业发展和人才培养规律，达成路径清晰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课程内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信息准确，能提供可用、可靠的知识与技能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有良好的结构和逻辑，便于受众对象清晰地理解所学内容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体现前沿性和实效性，能提供实用的解决方案和实践经验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10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教学方法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根据不同行业类型和企业发展不同阶段，教学方法多样化，能引发受众对象深入思考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表现形式合理，能正确使用教具辅具，使课程内容的呈现方式更具多样性、直观性和适切性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提供充分的实例示范和案例分析，具备较强的实践指导意义和可操作性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01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视听效果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技术质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推行国家通用语言文字，授课语言为标准普通话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视频画面和音频质量清晰、流畅，应带同步字幕，能提供良好的观看和收听体验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具有较高推广价值等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03:00Z</dcterms:created>
  <dc:creator>Administrator</dc:creator>
  <dc:description/>
  <dc:language>en-US</dc:language>
  <cp:lastModifiedBy>PC</cp:lastModifiedBy>
  <cp:lastPrinted>2023-09-27T17:04:00Z</cp:lastPrinted>
  <dcterms:modified xsi:type="dcterms:W3CDTF">2023-10-19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